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1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01.2018                                                 с. Михайловка                                                      № 40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 xml:space="preserve">Об утверждении перечня муниципальных услуг, </w:t>
      </w:r>
    </w:p>
    <w:p>
      <w:pPr>
        <w:pStyle w:val="21"/>
        <w:shd w:fill="auto" w:val="clear"/>
        <w:spacing w:before="0" w:after="0"/>
        <w:rPr/>
      </w:pPr>
      <w:r>
        <w:rPr/>
        <w:t xml:space="preserve">предоставляемых через муниципальное бюджетное </w:t>
      </w:r>
    </w:p>
    <w:p>
      <w:pPr>
        <w:pStyle w:val="21"/>
        <w:shd w:fill="auto" w:val="clear"/>
        <w:spacing w:before="0" w:after="0"/>
        <w:rPr/>
      </w:pPr>
      <w:r>
        <w:rPr/>
        <w:t xml:space="preserve">учреждение «Многофункциональный центр предоставления </w:t>
      </w:r>
    </w:p>
    <w:p>
      <w:pPr>
        <w:pStyle w:val="21"/>
        <w:shd w:fill="auto" w:val="clear"/>
        <w:spacing w:before="0" w:after="0"/>
        <w:rPr/>
      </w:pPr>
      <w:r>
        <w:rPr/>
        <w:t xml:space="preserve">государственных и муниципальных услуг населению </w:t>
      </w:r>
    </w:p>
    <w:p>
      <w:pPr>
        <w:pStyle w:val="21"/>
        <w:shd w:fill="auto" w:val="clear"/>
        <w:spacing w:before="0" w:after="0"/>
        <w:rPr/>
      </w:pPr>
      <w:r>
        <w:rPr/>
        <w:t xml:space="preserve">Михайловского муниципального района </w:t>
      </w:r>
    </w:p>
    <w:p>
      <w:pPr>
        <w:pStyle w:val="21"/>
        <w:shd w:fill="auto" w:val="clear"/>
        <w:spacing w:before="0" w:after="0"/>
        <w:rPr/>
      </w:pPr>
      <w:r>
        <w:rPr/>
        <w:t>Приморского края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Соглашением о взаимодействии между краевым государственным автономным учреждением Приморского края «Многофункциональный центр предоставления государственных и муниципальных услуг в Приморском крае» и администрацией Михайловского муниципального района от 06 декабря 2017 года № 14/мо-2017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еречень муниципальных услуг, предоставляемых через муниципальное бюджетное учреждение «Многофункциональный центр предо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70" w:top="28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ставления государственных и муниципальных услуг населению Михайловского муниципального района Приморского края» (прилагается)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3. Признать утратившими силу постановления администрации Михайловского муниципального района от 24.02.2015 № 198-па «Об</w:t>
      </w:r>
      <w:r>
        <w:rPr/>
        <w:t xml:space="preserve"> </w:t>
      </w:r>
      <w:r>
        <w:rPr>
          <w:b w:val="false"/>
        </w:rPr>
        <w:t>утверждении перечня муниципальных услуг, предоставляемых через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, от 08.06.2015 № 529-па «О внесении изменений  в постановление администрации Михайловского муниципального района от 24.02.2015 №198-па «Об</w:t>
      </w:r>
      <w:r>
        <w:rPr/>
        <w:t xml:space="preserve"> </w:t>
      </w:r>
      <w:r>
        <w:rPr>
          <w:b w:val="false"/>
        </w:rPr>
        <w:t>утверждении перечня муниципальных услуг, предоставляемых через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данного постановления возложить первого заместителя главы администрации муниципального района П.А.Зубок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В.В.Архипов</w:t>
      </w:r>
      <w:r>
        <w:br w:type="page"/>
      </w:r>
    </w:p>
    <w:p>
      <w:pPr>
        <w:pStyle w:val="21"/>
        <w:shd w:fill="auto" w:val="clear"/>
        <w:spacing w:lineRule="auto" w:line="360" w:before="0" w:after="0"/>
        <w:ind w:left="4536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21"/>
        <w:shd w:fill="auto" w:val="clear"/>
        <w:spacing w:lineRule="auto" w:line="240" w:before="0" w:after="0"/>
        <w:ind w:left="4536" w:hanging="0"/>
        <w:rPr/>
      </w:pPr>
      <w:r>
        <w:rPr>
          <w:b w:val="false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536" w:hanging="0"/>
        <w:rPr>
          <w:b w:val="false"/>
          <w:b w:val="false"/>
        </w:rPr>
      </w:pPr>
      <w:r>
        <w:rPr>
          <w:b w:val="false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536" w:hanging="0"/>
        <w:rPr>
          <w:b w:val="false"/>
          <w:b w:val="false"/>
        </w:rPr>
      </w:pPr>
      <w:r>
        <w:rPr>
          <w:b w:val="false"/>
        </w:rPr>
        <w:t>от 18.01.2018 № 40-па</w:t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Перечень 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муниципальных услуг, предоставляемых через муниципальное 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бюджетное учреждение «Многофункциональный центр 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предоставления государственных и муниципальных услуг 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населению Михайловского муниципального района 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Приморского края»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ведении и (или) собственности органов местного самоуправления муниципальных образований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 ) хозяйством его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спределение земель и (или) земельных участков, находящихся  в ведении и (или) собственности органов местного самоуправления муниципальных образований, и земельных участков, находящихся в частной собствен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ведении и (или) собственности органов местного самоуправления муниципальных образований без проведения торг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разрешения на условно разрешенный вид использования земельно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 и или объекта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 текущей успеваемости учащегося в муниципальной образовательной организации,  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разовательных программах и учебных планов, рабочих программах учебных курсов, предметах, дисциплинах, (модулях), годовых календарных учебных график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заявлений на зачисление в муниципальные общеобразовательные учреждения Михайловского муниципального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ние граждан малоимущими в целях принятия их на учет в качестве нуждающихся 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алоимущим гражданам, проживающим в муниципальном образовании нуждающимся в улучшении жилищных условий, жилых помещ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ем заявлений на получение разовой материальной помощи гражданам, оказавшимся в зоне чрезвычайной  ситуации на территории Приморского кр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разрешений на установку и эксплуатацию рекламных конструкций и аннулирование таких разре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ние помещения жилым помещением, жилого помещения непригодным к проживанию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проведения  переустройства и перепланировки  жилого помещ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справок об участии (не участии) в приватизации жилых помещ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дача копии финансово-лицевого счета, справок и иных документов в сфере жилищно-коммунального хозяйства, которые относятся к полномочиям соответствующего муниципального учреждения (предприятия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из реестра муниципального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170" w:top="28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RePack by Diakov</dc:creator>
  <dc:description/>
  <cp:keywords/>
  <dc:language>en-US</dc:language>
  <cp:lastModifiedBy>MorozovaNN</cp:lastModifiedBy>
  <cp:lastPrinted>2018-01-19T09:14:00Z</cp:lastPrinted>
  <dcterms:modified xsi:type="dcterms:W3CDTF">2018-01-18T23:29:00Z</dcterms:modified>
  <cp:revision>8</cp:revision>
  <dc:subject/>
  <dc:title>АДМИНИСТРАЦИЯ УССУРИЙСКОГО ГОРОДСКОГО ОКРУГА ПРИМОРСКОГО КРАЯ</dc:title>
</cp:coreProperties>
</file>